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12"/>
                <w:sz w:val="36"/>
              </w:rPr>
              <w:t>常州工学院学生课程缓考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50"/>
        <w:gridCol w:w="987"/>
        <w:gridCol w:w="1251"/>
        <w:gridCol w:w="1276"/>
        <w:gridCol w:w="1615"/>
      </w:tblGrid>
      <w:tr>
        <w:trPr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任课教师签名</w:t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⒈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⒉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⒊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⒋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5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⒌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6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⒍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7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⒎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8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⒏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9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⒐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注：本表一式三份，学生二级学院、教务处及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4:00Z</dcterms:created>
  <dc:creator>USER</dc:creator>
  <dc:description/>
  <dc:language>en-US</dc:language>
  <cp:lastModifiedBy>411</cp:lastModifiedBy>
  <cp:lastPrinted>2010-06-21T14:07:00Z</cp:lastPrinted>
  <dcterms:modified xsi:type="dcterms:W3CDTF">2021-10-15T01:51:13Z</dcterms:modified>
  <cp:revision>2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9D7974B7247FFB279C208CFCCFDAF</vt:lpwstr>
  </property>
  <property fmtid="{D5CDD505-2E9C-101B-9397-08002B2CF9AE}" pid="3" name="KSOProductBuildVer">
    <vt:lpwstr>2052-11.1.0.10938</vt:lpwstr>
  </property>
</Properties>
</file>